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33 4460 Precast Track Perimeter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to be SportsEdge PRO-S Channel Drain System of one meter (1m) long drain channels manufactured of Polymer Concrete with removable grates, grate locking devices, and accessories. Assembly number SE219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PRE-FABRICATED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FACE DRAIN: Base; as manufactured by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sEdge®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 Box 837 259 Murdock Rd.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Troutman, NC 28166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: 800-334-6057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sportsedge.com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portsedg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. COMPON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Channel: # 2192SE</w:t>
      </w:r>
      <w:r>
        <w:rPr>
          <w:rFonts w:cs="Arial" w:ascii="Arial" w:hAnsi="Arial"/>
          <w:sz w:val="20"/>
          <w:szCs w:val="20"/>
        </w:rPr>
        <w:t xml:space="preserve"> fabricated of polymer concrete, 6 inches wide, 4 inch ID and 8.75” deep minimum with radius non-sloping bottom having the following attribut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Length: 1 meter (39.2 in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 Depth: 8.75" minimum O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choring ribs: full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e. Interlocking 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ates: Manufactured Galvanized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a. Model #410: Perforated Galvanized Steel, 0.25” holes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Length: 1 meter length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eeting ADA requireme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Catch basins: Model #2902SE fabricated of polymer concret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. Width:  6" OD, 4" 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. Depth:  22.1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. Length: 1/2 meter (19.7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d. Grate: #411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Grate Locking devices, #810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Heade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rface Drainage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7:00Z</dcterms:created>
  <dc:creator>Authorized ABT Employee</dc:creator>
  <dc:description/>
  <cp:keywords/>
  <dc:language>en-US</dc:language>
  <cp:lastModifiedBy>Brandon Moose</cp:lastModifiedBy>
  <cp:lastPrinted>2012-11-08T13:45:00Z</cp:lastPrinted>
  <dcterms:modified xsi:type="dcterms:W3CDTF">2012-11-08T18:45:00Z</dcterms:modified>
  <cp:revision>5</cp:revision>
  <dc:subject/>
  <dc:title>Section 02636 Precast Track Perimeter Channel Drain</dc:title>
</cp:coreProperties>
</file>