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ction 33 4460 Precast Track Perimeter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1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000 - </w:t>
      </w:r>
      <w:r>
        <w:rPr>
          <w:rFonts w:cs="Arial" w:ascii="Arial" w:hAnsi="Arial"/>
          <w:bCs/>
          <w:sz w:val="20"/>
          <w:szCs w:val="20"/>
        </w:rPr>
        <w:t xml:space="preserve">Storm Drainage Utiliti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DESCRIP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em to be SportsEdge PRO-S Channel Drain System of one meter (1m) long drain channels manufactured of Polymer Concrete with removable grates, grate locking devices, and accessories. Assembly number SE2192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01 PRE-FABRICATED CHANNEL DR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PTABLE MANUFACTURER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RFACE DRAIN: Base; as manufactured by: SportsEdge P.O. Box 837 259 Murdock Rd. Troutman, NC 28166 Telephone: 800-334-6057 Fax: 704-528-0179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portsedge.com</w:t>
        </w:r>
      </w:hyperlink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B. COMPONEN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sz w:val="20"/>
          <w:szCs w:val="20"/>
        </w:rPr>
        <w:t>Channel: # 2192SE</w:t>
      </w:r>
      <w:r>
        <w:rPr>
          <w:rFonts w:cs="Arial" w:ascii="Arial" w:hAnsi="Arial"/>
          <w:sz w:val="20"/>
          <w:szCs w:val="20"/>
        </w:rPr>
        <w:t xml:space="preserve"> fabricated of polymer concrete, 6 inches wide, 4 inch ID and 8.75” deep minimum with radius non-sloping bottom having the following attributes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Length: 1 meter (39.2 in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b. Depth: 8.75" minimum O.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. Anchoring ribs: full lengt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e. Interlocking e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Grates: Fabricated of galvanized ste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# 420: Full width transverse drainage open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Catch basins: # 2900 fabricated of polymer concrete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. Width:  6" OD, 4" I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. Depth:  22.1"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c. Length: 1/2 meter (19.7"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d. Grate locking slots: blind, vibration dampening, thermoplast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</w:t>
        <w:tab/>
        <w:t>Accessori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a. Grate Locking devi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3 INSTALLATION / QUALITY ASSURANCE</w:t>
      </w:r>
    </w:p>
    <w:p>
      <w:pPr>
        <w:pStyle w:val="Header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stall per the manufacturer’s instructions and as indicated on the plans; or by a factory trained and authorized install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urface Drainage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ortsed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5:54:00Z</dcterms:created>
  <dc:creator>Authorized ABT Employee</dc:creator>
  <dc:description/>
  <dc:language>en-US</dc:language>
  <cp:lastModifiedBy>Mike Hartness</cp:lastModifiedBy>
  <cp:lastPrinted>2006-08-18T18:10:00Z</cp:lastPrinted>
  <dcterms:modified xsi:type="dcterms:W3CDTF">2012-10-16T15:54:00Z</dcterms:modified>
  <cp:revision>2</cp:revision>
  <dc:subject/>
  <dc:title>Section 02636 Precast Track Perimeter Channel Drain</dc:title>
</cp:coreProperties>
</file>