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ingle Baseball Batting Cage System 14’W x 70’L x 12’H, consisting of 8.625” diameter Steel Poles and STRYK-5388 rust inhibitive black coating. Cable System comprised of 3/16” heavy duty galvanized steel cable. Net shall be </w:t>
      </w:r>
      <w:r>
        <w:rPr>
          <w:rFonts w:cs="Arial" w:ascii="Arial" w:hAnsi="Arial"/>
          <w:lang w:val="en"/>
        </w:rPr>
        <w:t xml:space="preserve">#42 HDPE knotted baseball netting manufactured into a batting cage with 1-7/8” by 1.7/8” open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1 </w:t>
        <w:tab/>
        <w:t>BASEBALL BATTING CAGE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: Model #SESBBC-01 PowerHouse Batting Cage by:</w:t>
      </w:r>
    </w:p>
    <w:p>
      <w:pPr>
        <w:pStyle w:val="TextBodyIndent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B. SUBSTITUTIONS:  Requests for substitutions will be considered in accordance with Section 01630 (01 25 13).</w:t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/>
      </w:pPr>
      <w:r>
        <w:rPr>
          <w:rFonts w:cs="Arial" w:ascii="Arial" w:hAnsi="Arial"/>
          <w:sz w:val="20"/>
        </w:rPr>
        <w:t>C. COMPONENTS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UMMARY: Single Baseball Batting Cage System shall be 14’W x 70’L x 12’ and meet the following criteria as a minimum standard: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tructural Poles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8.625" O.D. welded high tensile strength steel, .25” wall thickness with welded cap and integral lifting ring to prevent moisture from 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orrosion dipped, and finished with STRYK 5388 to form a solid coating bonded with the substrate, preventing corrosion. </w:t>
      </w:r>
    </w:p>
    <w:p>
      <w:pPr>
        <w:pStyle w:val="Normal"/>
        <w:ind w:left="21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able and Tensioning Syste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ll hardware including nuts, bolts, washers, are to be hot-dipped galvanized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Cable shall be 3/16” heavy duty galvanized steel cable. Cable tensioning must allow for adjustment of any given cable.</w:t>
      </w:r>
    </w:p>
    <w:p>
      <w:pPr>
        <w:pStyle w:val="Normal"/>
        <w:ind w:left="1800" w:firstLine="360"/>
        <w:rPr/>
      </w:pPr>
      <w:r>
        <w:rPr>
          <w:rFonts w:cs="Arial" w:ascii="Arial" w:hAnsi="Arial"/>
        </w:rPr>
        <w:t>c. 5/8” x 36” Galvanized All-Thread (threaded rod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. Galvanized Threaded Thimble Eye Nut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e. 5/8” x 14” Cast Oval eye Bol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Galvanized Curved Washers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g. 5/8” Galvanized Nu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h. 3/16” Cable Clamps</w:t>
      </w:r>
    </w:p>
    <w:p>
      <w:pPr>
        <w:pStyle w:val="Normal"/>
        <w:ind w:left="144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3. Netting:</w:t>
      </w:r>
      <w:r>
        <w:rPr>
          <w:rFonts w:cs="Arial" w:ascii="Arial" w:hAnsi="Arial"/>
        </w:rPr>
        <w:t xml:space="preserve"> Net shall be </w:t>
      </w:r>
      <w:r>
        <w:rPr>
          <w:rFonts w:cs="Arial" w:ascii="Arial" w:hAnsi="Arial"/>
          <w:lang w:val="en"/>
        </w:rPr>
        <w:t xml:space="preserve">#42 HDPE knotted baseball netting manufactured into a batting cage. </w:t>
      </w:r>
      <w:r>
        <w:rPr>
          <w:rFonts w:cs="Arial" w:ascii="Arial" w:hAnsi="Arial"/>
        </w:rPr>
        <w:t>Netting is assembled to every rope with a posilock stitch. Ropes shall be at every corner with a rib line on the top panel that is centered on the long dimension. A door on the short dimension at one end, three feet from corner.</w:t>
      </w:r>
    </w:p>
    <w:p>
      <w:pPr>
        <w:pStyle w:val="Normal"/>
        <w:ind w:left="144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Netting: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"/>
        </w:rPr>
        <w:t>#42 Knotted Netting with 1-7/8” by 1.7/8” Opening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Color: Black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en"/>
        </w:rPr>
        <w:t>Construction; 3 Strand, Z Twist primary into S Twist secondary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d. </w:t>
      </w:r>
      <w:r>
        <w:rPr>
          <w:rFonts w:cs="Arial" w:ascii="Arial" w:hAnsi="Arial"/>
        </w:rPr>
        <w:t xml:space="preserve">Tensile:  </w:t>
      </w:r>
      <w:r>
        <w:rPr>
          <w:rFonts w:cs="Arial" w:ascii="Arial" w:hAnsi="Arial"/>
          <w:lang w:val="en"/>
        </w:rPr>
        <w:t xml:space="preserve">#42 twine, 220 pounds of breaking strength </w:t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e. </w:t>
      </w:r>
      <w:r>
        <w:rPr>
          <w:rFonts w:cs="Arial" w:ascii="Arial" w:hAnsi="Arial"/>
        </w:rPr>
        <w:t>Anti UV Active Content: .02%</w:t>
      </w:r>
    </w:p>
    <w:p>
      <w:pPr>
        <w:pStyle w:val="Normal"/>
        <w:ind w:left="1440" w:firstLine="720"/>
        <w:rPr>
          <w:rFonts w:ascii="Arial" w:hAnsi="Arial" w:cs="Arial"/>
          <w:sz w:val="12"/>
          <w:lang w:val="en"/>
        </w:rPr>
      </w:pPr>
      <w:r>
        <w:rPr>
          <w:rFonts w:cs="Arial" w:ascii="Arial" w:hAnsi="Arial"/>
          <w:sz w:val="12"/>
          <w:lang w:val="en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u w:val="single"/>
        </w:rPr>
        <w:t>Rope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Diameter: 5/16” Twisted HDP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. Tensile: 1430 pound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. Color: Black</w:t>
      </w:r>
    </w:p>
    <w:p>
      <w:pPr>
        <w:pStyle w:val="Normal"/>
        <w:ind w:left="144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u w:val="single"/>
        </w:rPr>
        <w:t>Hanging Twine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210d/18 HDPE</w:t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b. Tensile:  </w:t>
      </w:r>
      <w:r>
        <w:rPr>
          <w:rFonts w:cs="Arial" w:ascii="Arial" w:hAnsi="Arial"/>
          <w:lang w:val="en"/>
        </w:rPr>
        <w:t xml:space="preserve">109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. Color: Black, twisted</w:t>
      </w:r>
    </w:p>
    <w:p>
      <w:pPr>
        <w:pStyle w:val="Normal"/>
        <w:ind w:left="1440" w:firstLine="720"/>
        <w:rPr>
          <w:rFonts w:ascii="Arial" w:hAnsi="Arial" w:cs="Arial"/>
          <w:sz w:val="12"/>
          <w:lang w:val="en"/>
        </w:rPr>
      </w:pPr>
      <w:r>
        <w:rPr>
          <w:rFonts w:cs="Arial" w:ascii="Arial" w:hAnsi="Arial"/>
          <w:sz w:val="12"/>
          <w:lang w:val="en"/>
        </w:rPr>
      </w:r>
    </w:p>
    <w:p>
      <w:pPr>
        <w:pStyle w:val="TextBodyIndent"/>
        <w:ind w:left="72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Accessories: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 w:val="20"/>
        </w:rPr>
        <w:t>a. ½ gallon STRYK-5388 touch up coa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TTING CAGE</w:t>
      <w:tab/>
      <w:tab/>
      <w:t>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SINGLE BASEBALL BATTING CAGE SYSTEM</w:t>
      <w:tab/>
      <w:t xml:space="preserve">               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38:00Z</dcterms:created>
  <dc:creator>Authorized Gateway Customer</dc:creator>
  <dc:description/>
  <cp:keywords/>
  <dc:language>en-US</dc:language>
  <cp:lastModifiedBy>Chris Cucchiara</cp:lastModifiedBy>
  <cp:lastPrinted>2012-10-30T11:37:00Z</cp:lastPrinted>
  <dcterms:modified xsi:type="dcterms:W3CDTF">2014-04-17T16:47:00Z</dcterms:modified>
  <cp:revision>6</cp:revision>
  <dc:subject/>
  <dc:title>SECTION 11480</dc:title>
</cp:coreProperties>
</file>