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(31 2300) - Site Prepar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ction 02511 (32 1216) - Asphalt Pav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(32 1823)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      </w:t>
        <w:tab/>
        <w:t>Section 03300 (03 3000) -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11480 </w:t>
      </w:r>
      <w:r>
        <w:rPr>
          <w:rFonts w:cs="Arial" w:ascii="Arial" w:hAnsi="Arial"/>
          <w:bCs/>
          <w:sz w:val="20"/>
          <w:szCs w:val="20"/>
        </w:rPr>
        <w:t xml:space="preserve">(11 6600) </w:t>
      </w:r>
      <w:r>
        <w:rPr>
          <w:rFonts w:cs="Arial" w:ascii="Arial" w:hAnsi="Arial"/>
          <w:sz w:val="20"/>
          <w:szCs w:val="20"/>
        </w:rPr>
        <w:t>- Athletic, Recreational and Therapeutic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A. Single Batting Cage System 14’W x 55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lang w:val="en"/>
        </w:rPr>
        <w:t>#42 HDPE knotted baseball netting manufactured into a batting cage with 1-7/8” by 1.7/8” openings.</w:t>
      </w:r>
    </w:p>
    <w:p>
      <w:pPr>
        <w:pStyle w:val="Normal"/>
        <w:ind w:left="144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SOFTBALL BATTING CAGE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Model #SESSBC-01 PowerHouse Batting Cage by: </w:t>
      </w:r>
    </w:p>
    <w:p>
      <w:pPr>
        <w:pStyle w:val="TextBodyIndent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B. SUBSTITUTIONS:  Requests for substitutions will be considered in accordance with Section 01630 (01 25 13).</w:t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sz w:val="20"/>
        </w:rPr>
        <w:t>C. COMPONENTS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MMARY: Single Softball Batting Cage System shall be 14’W x 55’L x 12’ and meet the following criteria as a minimum standard: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tructural Poles: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a. 8.62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21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2. Cable and Tensioning Syste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b. Cable shall be 3/16” heavy duty galvanized steel cable. Cable 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</w:rPr>
        <w:t>c. 5/8” x 36” Galvanized All-Thread (threaded rod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. Galvanized Threaded Thimble Eye Nut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e. 5/8” x 14” Cast Oval eye Bol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alvanized Curved Washer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g. 5/8” Galvanized Nu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. 3/16” Cable Clamps</w:t>
      </w:r>
    </w:p>
    <w:p>
      <w:pPr>
        <w:pStyle w:val="Normal"/>
        <w:ind w:left="144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3. Netting:</w:t>
      </w:r>
      <w:r>
        <w:rPr>
          <w:rFonts w:cs="Arial" w:ascii="Arial" w:hAnsi="Arial"/>
        </w:rPr>
        <w:t xml:space="preserve"> Net shall be </w:t>
      </w:r>
      <w:r>
        <w:rPr>
          <w:rFonts w:cs="Arial" w:ascii="Arial" w:hAnsi="Arial"/>
          <w:lang w:val="en"/>
        </w:rPr>
        <w:t xml:space="preserve">#42 HDPE knotted baseball netting manufactured into a batting cage. </w:t>
      </w:r>
      <w:r>
        <w:rPr>
          <w:rFonts w:cs="Arial" w:ascii="Arial" w:hAnsi="Arial"/>
        </w:rPr>
        <w:t>Netting is assembled to every rope with a posilock stitch. Ropes shall be at every corner with a rib line on the top panel that is centered on the long dimension. A door on the short dimension at one end, three feet from corner.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"/>
        </w:rPr>
        <w:t>#42 Knotted Netting with 1-7/8” by 1.7/8” Opening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Color: Black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en"/>
        </w:rPr>
        <w:t>Construction; 3 Strand, Z Twist primary into S Twist secondary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. </w:t>
      </w:r>
      <w:r>
        <w:rPr>
          <w:rFonts w:cs="Arial" w:ascii="Arial" w:hAnsi="Arial"/>
        </w:rPr>
        <w:t xml:space="preserve">Tensile:  </w:t>
      </w:r>
      <w:r>
        <w:rPr>
          <w:rFonts w:cs="Arial" w:ascii="Arial" w:hAnsi="Arial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e. </w:t>
      </w:r>
      <w:r>
        <w:rPr>
          <w:rFonts w:cs="Arial" w:ascii="Arial" w:hAnsi="Arial"/>
        </w:rPr>
        <w:t>Anti UV Active Content: .02%</w:t>
      </w:r>
    </w:p>
    <w:p>
      <w:pPr>
        <w:pStyle w:val="Normal"/>
        <w:ind w:left="1440" w:firstLine="720"/>
        <w:rPr>
          <w:rFonts w:ascii="Arial" w:hAnsi="Arial" w:cs="Arial"/>
          <w:sz w:val="12"/>
          <w:lang w:val="en"/>
        </w:rPr>
      </w:pPr>
      <w:r>
        <w:rPr>
          <w:rFonts w:cs="Arial" w:ascii="Arial" w:hAnsi="Arial"/>
          <w:sz w:val="12"/>
          <w:lang w:val="en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pe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Diameter: 5/16” Twisted HDP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Tensile: 1430 pound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. Color: Black</w:t>
      </w:r>
    </w:p>
    <w:p>
      <w:pPr>
        <w:pStyle w:val="Normal"/>
        <w:ind w:left="144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u w:val="single"/>
        </w:rPr>
        <w:t>Hanging Twine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210d/18 HDPE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b. Tensile:  </w:t>
      </w:r>
      <w:r>
        <w:rPr>
          <w:rFonts w:cs="Arial" w:ascii="Arial" w:hAnsi="Arial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. Color: Black, twisted</w:t>
      </w:r>
    </w:p>
    <w:p>
      <w:pPr>
        <w:pStyle w:val="Normal"/>
        <w:ind w:left="1440" w:firstLine="720"/>
        <w:rPr>
          <w:rFonts w:ascii="Arial" w:hAnsi="Arial" w:cs="Arial"/>
          <w:sz w:val="12"/>
          <w:lang w:val="en"/>
        </w:rPr>
      </w:pPr>
      <w:r>
        <w:rPr>
          <w:rFonts w:cs="Arial" w:ascii="Arial" w:hAnsi="Arial"/>
          <w:sz w:val="12"/>
          <w:lang w:val="en"/>
        </w:rPr>
      </w:r>
    </w:p>
    <w:p>
      <w:pPr>
        <w:pStyle w:val="TextBodyIndent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ccessories: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½ gallon STRYK-5388 touch up co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TTING CAGE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SINGLE SOFTBALL BATTING CAGE SYSTEM</w:t>
      <w:tab/>
      <w:t xml:space="preserve">               (11 6500)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7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4-04-17T16:34:00Z</dcterms:modified>
  <cp:revision>6</cp:revision>
  <dc:subject/>
  <dc:title>SECTION 11480</dc:title>
</cp:coreProperties>
</file>