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Baseball Backstop System consisting of 10.75” diameter Steel Poles and STRYK-5388 rust inhibitive black coating. Cable System comprised of 3/16” heavy duty galvanized steel cable and galvanized carabiners. Netting shall be </w:t>
      </w:r>
      <w:r>
        <w:rPr>
          <w:rFonts w:cs="Arial" w:ascii="Arial" w:hAnsi="Arial"/>
          <w:lang w:val="en"/>
        </w:rPr>
        <w:t xml:space="preserve">#42 HDPE twisted and knot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01 </w:t>
        <w:tab/>
        <w:t>BASEBALL BACKSTOP SYSTEM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</w:t>
      </w:r>
      <w:r>
        <w:rPr>
          <w:rFonts w:cs="Arial" w:ascii="Arial" w:hAnsi="Arial"/>
          <w:b/>
          <w:sz w:val="20"/>
        </w:rPr>
        <w:t>Model #SESBS40</w:t>
      </w:r>
      <w:r>
        <w:rPr>
          <w:rFonts w:cs="Arial" w:ascii="Arial" w:hAnsi="Arial"/>
          <w:sz w:val="20"/>
        </w:rPr>
        <w:t xml:space="preserve"> by: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</w:t>
      </w:r>
      <w:r>
        <w:rPr>
          <w:rFonts w:cs="Arial" w:ascii="Arial" w:hAnsi="Arial"/>
          <w:sz w:val="16"/>
          <w:szCs w:val="16"/>
        </w:rPr>
        <w:t xml:space="preserve">®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OMPONENTS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MMARY: Baseball Backstop System shall be </w:t>
      </w:r>
      <w:r>
        <w:rPr>
          <w:rFonts w:cs="Arial" w:ascii="Arial" w:hAnsi="Arial"/>
          <w:color w:val="FF0000"/>
        </w:rPr>
        <w:t xml:space="preserve">40’x30’x40’ </w:t>
      </w:r>
      <w:r>
        <w:rPr>
          <w:rFonts w:cs="Arial" w:ascii="Arial" w:hAnsi="Arial"/>
        </w:rPr>
        <w:t xml:space="preserve">pole layout (per drawings) and meet the following criteria as a minimum standard: </w:t>
      </w:r>
      <w:r>
        <w:rPr>
          <w:rFonts w:cs="Arial" w:ascii="Arial" w:hAnsi="Arial"/>
          <w:color w:val="FF0000"/>
        </w:rPr>
        <w:t>(designer to specify pole spacing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. Structural Poles: 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a. 10.75" O.D. welded high tensile strength steel, .25” wall thickness with welded cap and integral lifting ring to prevent moisture from entering at the top and to ease the installation process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orrosion dipped, and finished with STRYK 5388 to form a solid coating bonded with the substrate, preventing corrosion.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color w:val="FF0000"/>
        </w:rPr>
        <w:t xml:space="preserve">9.5’ </w:t>
      </w:r>
      <w:r>
        <w:rPr>
          <w:rFonts w:cs="Arial" w:ascii="Arial" w:hAnsi="Arial"/>
        </w:rPr>
        <w:t xml:space="preserve">depth embedment, </w:t>
      </w:r>
      <w:r>
        <w:rPr>
          <w:rFonts w:cs="Arial" w:ascii="Arial" w:hAnsi="Arial"/>
          <w:color w:val="FF0000"/>
        </w:rPr>
        <w:t xml:space="preserve">40’ </w:t>
      </w:r>
      <w:r>
        <w:rPr>
          <w:rFonts w:cs="Arial" w:ascii="Arial" w:hAnsi="Arial"/>
        </w:rPr>
        <w:t xml:space="preserve">above ground level </w:t>
      </w:r>
      <w:r>
        <w:rPr>
          <w:rFonts w:cs="Arial" w:ascii="Arial" w:hAnsi="Arial"/>
          <w:color w:val="FF0000"/>
        </w:rPr>
        <w:t>(designer to adjust footing depth based on pole height, location and local soil conditions)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2. Cable and Tensioning System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All hardware including nuts, bolts, washers, are to be hot-dipped galvanized.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Cable shall be 3/16” heavy duty galvanized steel cable. </w:t>
      </w:r>
    </w:p>
    <w:p>
      <w:pPr>
        <w:pStyle w:val="Normal"/>
        <w:ind w:left="2520" w:firstLine="360"/>
        <w:rPr>
          <w:rFonts w:ascii="Arial" w:hAnsi="Arial" w:cs="Arial"/>
        </w:rPr>
      </w:pPr>
      <w:r>
        <w:rPr>
          <w:rFonts w:cs="Arial" w:ascii="Arial" w:hAnsi="Arial"/>
        </w:rPr>
        <w:t>c. Galvanized steel carabiners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Netting 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en"/>
        </w:rPr>
        <w:t>#42 HDPE twisted Knotted Netting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lang w:val="en"/>
        </w:rPr>
        <w:t xml:space="preserve">3.75” Stretch Mesh 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lang w:val="en"/>
        </w:rPr>
        <w:t>1-7/8” Openings; netting Cut and Hung on Square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d. Full rope border that is hand tied around the entire perimeter.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e. Color: Black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. Yarn: 380 Denier, </w:t>
      </w:r>
      <w:r>
        <w:rPr>
          <w:rFonts w:cs="Arial" w:ascii="Arial" w:hAnsi="Arial"/>
          <w:lang w:val="en"/>
        </w:rPr>
        <w:t>Extruded HDPE Fibers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g. Tensile Avg:  220# breaking strength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lang w:val="en"/>
        </w:rPr>
        <w:t>Construction: 3 strand, Z twist into S twist</w:t>
      </w:r>
    </w:p>
    <w:p>
      <w:pPr>
        <w:pStyle w:val="Normal"/>
        <w:ind w:left="216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. Melting Point: 248 to 266 Fahrenheit</w:t>
      </w:r>
    </w:p>
    <w:p>
      <w:pPr>
        <w:pStyle w:val="Normal"/>
        <w:ind w:left="2160"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j. Net Sections: 3 individual net sections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Accessories: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½ gallon STRYK-5388 touch up coa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BASEBALL BACKSTOP SYSTEM</w:t>
      <w:tab/>
      <w:tab/>
      <w:t>11 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Equipment</w:t>
      <w:tab/>
      <w:t>BASEBALL BACKSTOP SYSTEM</w:t>
      <w:tab/>
      <w:t>11 6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05:00Z</dcterms:created>
  <dc:creator>Authorized Gateway Customer</dc:creator>
  <dc:description/>
  <cp:keywords/>
  <dc:language>en-US</dc:language>
  <cp:lastModifiedBy>Chris Cucchiara</cp:lastModifiedBy>
  <cp:lastPrinted>2012-10-23T17:02:00Z</cp:lastPrinted>
  <dcterms:modified xsi:type="dcterms:W3CDTF">2015-03-13T13:33:00Z</dcterms:modified>
  <cp:revision>11</cp:revision>
  <dc:subject/>
  <dc:title>SECTION 11480</dc:title>
</cp:coreProperties>
</file>