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33 4460 Precast Track Perimeter Slot D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000 - </w:t>
      </w:r>
      <w:r>
        <w:rPr>
          <w:rFonts w:cs="Arial" w:ascii="Arial" w:hAnsi="Arial"/>
          <w:bCs/>
          <w:sz w:val="20"/>
          <w:szCs w:val="20"/>
        </w:rPr>
        <w:t xml:space="preserve">Storm Drainage Utiliti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DESCRIPTION</w:t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of two meter (2m) long and one meter (1m) long slot drain channels of polymer concrete and schedule 40 PVC pipe, in-line polymer concrete catch basins, and accessories. Slot width shall not exceed ½” (0.5”) in compliance with ADA requi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01 PRE-FABRICATED SLOT D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ABLE MANUFACTURERS; Surface drai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: shall be SportsEdge® XT-4 Slot Drain as manufactured by: 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sEdge®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O. Box 837, 259 Murdock Rd.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utman, NC 28166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: 800-334-6057  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 xml:space="preserve">info@sportsedge.com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portsedge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B. COMPONENT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sz w:val="20"/>
          <w:szCs w:val="20"/>
        </w:rPr>
        <w:t xml:space="preserve">Drain Channel: </w:t>
      </w:r>
      <w:r>
        <w:rPr>
          <w:rFonts w:cs="Arial" w:ascii="Arial" w:hAnsi="Arial"/>
          <w:sz w:val="20"/>
          <w:szCs w:val="20"/>
        </w:rPr>
        <w:t xml:space="preserve">#XT-4; </w:t>
      </w:r>
      <w:r>
        <w:rPr>
          <w:rFonts w:cs="Arial" w:ascii="Arial" w:hAnsi="Arial"/>
          <w:bCs/>
          <w:sz w:val="20"/>
          <w:szCs w:val="20"/>
        </w:rPr>
        <w:t>location as shown on the plans,</w:t>
      </w:r>
      <w:r>
        <w:rPr>
          <w:rFonts w:cs="Arial" w:ascii="Arial" w:hAnsi="Arial"/>
          <w:sz w:val="20"/>
          <w:szCs w:val="20"/>
        </w:rPr>
        <w:t xml:space="preserve"> fabricated of polymer concrete, schedule 40 PVC pipe, 4 inch ID, 2 meter (78.38 in) lengths for the straight aways,1 meter (39.19 in) lengths for the track radius, with radius non-sloping bottom having the following attributes: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2mm (15/32”) maximum width polymer concrete drainage slot with interlocking ends, with polymer concrete reinforcing at 6.25” interv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Overall Depth: 5.9375” OD (150mm)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c. Joint Coupler: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VC Slip coupler, 3.75” minim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>d. Length: 1 meter (39.19 i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2 meter (78.38 i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. Radiused 1M Length: (R35.5M) if required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Cs/>
          <w:sz w:val="20"/>
          <w:szCs w:val="20"/>
        </w:rPr>
        <w:t xml:space="preserve">Catch basins: </w:t>
      </w:r>
      <w:r>
        <w:rPr>
          <w:rFonts w:cs="Arial" w:ascii="Arial" w:hAnsi="Arial"/>
          <w:sz w:val="20"/>
          <w:szCs w:val="20"/>
        </w:rPr>
        <w:t>#2900XTA fabricated of polymer concrete.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a. Width:  6", 4" I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b. Depth:  22.1"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</w:t>
        <w:tab/>
        <w:t>c. Length: 1/2 meter (19.7"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. Cover: polymer concrete, 12mm (15/32”) slot, removable.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e. Locking device for cover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bCs/>
          <w:sz w:val="20"/>
          <w:szCs w:val="20"/>
        </w:rPr>
        <w:t xml:space="preserve">Accessories: </w:t>
      </w:r>
      <w:r>
        <w:rPr>
          <w:rFonts w:cs="Arial" w:ascii="Arial" w:hAnsi="Arial"/>
          <w:sz w:val="20"/>
          <w:szCs w:val="20"/>
        </w:rPr>
        <w:t>XT-4PC connector plate, fabricated of polymer concrete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a. Pro channel drain / XT slot drain Connector, when requ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PVC end caps, when requ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03 INSTALLATION / QUALITY ASSURAN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stall per the manufacturer’s instructions and as indicated on the plans; or by a factory trained and authorized installer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>
        <w:rFonts w:cs="Arial" w:ascii="Arial" w:hAnsi="Arial"/>
        <w:sz w:val="16"/>
        <w:szCs w:val="16"/>
      </w:rPr>
      <w:t>33 4460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urface Drainage- Track Perimeter Slot Drain System</w:t>
      <w:tab/>
      <w:tab/>
    </w:r>
    <w:r>
      <w:rPr>
        <w:rStyle w:val="PageNumber"/>
        <w:rFonts w:cs="Arial" w:ascii="Arial" w:hAnsi="Arial"/>
        <w:sz w:val="16"/>
        <w:szCs w:val="16"/>
      </w:rPr>
      <w:t>33 446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47:00Z</dcterms:created>
  <dc:creator>Authorized ABT Employee</dc:creator>
  <dc:description/>
  <cp:keywords/>
  <dc:language>en-US</dc:language>
  <cp:lastModifiedBy>Chris Cucchiara</cp:lastModifiedBy>
  <cp:lastPrinted>2007-09-28T10:21:00Z</cp:lastPrinted>
  <dcterms:modified xsi:type="dcterms:W3CDTF">2013-01-31T13:19:00Z</dcterms:modified>
  <cp:revision>4</cp:revision>
  <dc:subject/>
  <dc:title>Section 02636 Precast Track Perimeter Channel Drain</dc:title>
</cp:coreProperties>
</file>