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33 4460 Precast Track Perimeter Slot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tabs>
          <w:tab w:val="clear" w:pos="720"/>
          <w:tab w:val="left" w:pos="53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em of two meter (2m) long and one meter (1m) long slot drain channels of polymer concrete and schedule 40 PVC pipe, in-line polymer concrete catch basins, and accessories. Slot width shall not exceed ½” (0.5”) in compliance with ADA requirement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01 PRE-FABRICATED SLOT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; Surface drain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: shall be SportsEdge® XT-6 Slot Drain as manufactured by: </w:t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sEdge®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.O. Box 837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59 Murdock Rd.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outman, NC 28166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: 800-334-6057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info@sportsedge.com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sportsedge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 xml:space="preserve">Drain Channel: </w:t>
      </w:r>
      <w:r>
        <w:rPr>
          <w:rFonts w:cs="Arial" w:ascii="Arial" w:hAnsi="Arial"/>
          <w:sz w:val="20"/>
          <w:szCs w:val="20"/>
        </w:rPr>
        <w:t xml:space="preserve">#XT-6; </w:t>
      </w:r>
      <w:r>
        <w:rPr>
          <w:rFonts w:cs="Arial" w:ascii="Arial" w:hAnsi="Arial"/>
          <w:bCs/>
          <w:sz w:val="20"/>
          <w:szCs w:val="20"/>
        </w:rPr>
        <w:t>location as shown on the plans,</w:t>
      </w:r>
      <w:r>
        <w:rPr>
          <w:rFonts w:cs="Arial" w:ascii="Arial" w:hAnsi="Arial"/>
          <w:sz w:val="20"/>
          <w:szCs w:val="20"/>
        </w:rPr>
        <w:t xml:space="preserve"> fabricated of polymer concrete and schedule 40 PVC pipe, 6 inch ID, (2m) long slot drain channels for the straight aways, one meter (1m) long slot drain channels for the track radius, with radius non-sloping bottom having the following attributes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12mm (15/32”) maximum width polymer concrete drainage slot with interlocking ends, with polymer concrete reinforcing at 6.25” interv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. Overall Depth: 8” O.D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c. Joint Coupler: #XT-6C, 6” PVC Slip coupler, 3.75” minimum width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0"/>
          <w:szCs w:val="20"/>
        </w:rPr>
        <w:t>d. Channel Length:   2 meter (78.38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1 meter (39.19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. Radiused 1M Length: (R35.5M) if requi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Cs/>
          <w:sz w:val="20"/>
          <w:szCs w:val="20"/>
        </w:rPr>
        <w:t xml:space="preserve">Catch basins: </w:t>
      </w:r>
      <w:r>
        <w:rPr>
          <w:rFonts w:cs="Arial" w:ascii="Arial" w:hAnsi="Arial"/>
          <w:sz w:val="20"/>
          <w:szCs w:val="20"/>
        </w:rPr>
        <w:t>#2900XT-6 fabricated of polymer concrete.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a. Width:  6", 4" 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 xml:space="preserve"> b. Depth:  22.1"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 c. Length: 1/2 meter (19.7"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d. Cover: polymer concrete, 12mm (15/32”) slot, removab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e. Locking device for cover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 xml:space="preserve">  f. Connector Plate: # XT-6CBC for catch basin connec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bCs/>
          <w:sz w:val="20"/>
          <w:szCs w:val="20"/>
        </w:rPr>
        <w:t>Accessories:</w:t>
      </w:r>
      <w:r>
        <w:rPr>
          <w:rFonts w:cs="Arial" w:ascii="Arial" w:hAnsi="Arial"/>
          <w:sz w:val="20"/>
          <w:szCs w:val="20"/>
        </w:rPr>
        <w:tab/>
        <w:t xml:space="preserve">XT Slot Drain PVC End Cap, 6”, when required for straight ru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>
        <w:rFonts w:cs="Arial" w:ascii="Arial" w:hAnsi="Arial"/>
        <w:sz w:val="16"/>
        <w:szCs w:val="16"/>
      </w:rPr>
      <w:t>33 4460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rface Drainage - Track Perimeter Slot Drain System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ed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13:00Z</dcterms:created>
  <dc:creator>Authorized ABT Employee</dc:creator>
  <dc:description/>
  <cp:keywords/>
  <dc:language>en-US</dc:language>
  <cp:lastModifiedBy>Chris Cucchiara</cp:lastModifiedBy>
  <cp:lastPrinted>2005-09-30T13:42:00Z</cp:lastPrinted>
  <dcterms:modified xsi:type="dcterms:W3CDTF">2013-01-31T13:18:00Z</dcterms:modified>
  <cp:revision>7</cp:revision>
  <dc:subject/>
  <dc:title>Section 02636 Precast Track Perimeter Channel Drain</dc:title>
</cp:coreProperties>
</file>