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CTION 028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bookmarkStart w:id="0" w:name="Part_1_General"/>
      <w:bookmarkEnd w:id="0"/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1" w:name="Art_1_03_Quality_Assurance"/>
      <w:bookmarkEnd w:id="1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2" w:name="Art_1_04_Delivery_Storage_Handling"/>
      <w:bookmarkEnd w:id="2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ortable Outfield Fen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BASEBALL / SOFTBALL PRODUCTS</w:t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>A. Base; manufacturers and product selections named are provided to establish the minimum standard, and shall be as supplied by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  <w:tab/>
        <w:tab/>
        <w:t xml:space="preserve">SportsEdge®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tman, NC 28166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: 800-334-605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: 704-528-0179 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om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  <w:tab/>
        <w:t>B. COMPONENTS</w:t>
        <w:tab/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PORTABLE OUTFIELD FENCING</w:t>
      </w:r>
      <w:r>
        <w:rPr>
          <w:rFonts w:cs="Arial" w:ascii="Arial" w:hAnsi="Arial"/>
        </w:rPr>
        <w:t xml:space="preserve">: SportPanel® Portable PVC Outfield Fencing.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Standard Model # SNP01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ize: 10 Ft. 6 In. in length x 44 in. in height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aterial: UV-Resistant PVC Frame with UV-Protected, polypropylene copolymer mesh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lor: White Frame with White Mesh (Black Mesh available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arranty: Minimum (3) year manufacturer warranty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vailable Options: Yellow Safety Rail, Techno Tip Feature, Foul Pole, Transport Cart, Cart Hitch &amp; Cart Connector Tray.</w:t>
        <w:tab/>
      </w:r>
    </w:p>
    <w:p>
      <w:pPr>
        <w:pStyle w:val="Heading3"/>
        <w:rPr/>
      </w:pPr>
      <w:r>
        <w:rPr>
          <w:rFonts w:cs="Arial" w:ascii="Arial" w:hAnsi="Arial"/>
          <w:b/>
          <w:sz w:val="20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with manufacturer's written directions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1080" w:top="11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seball Equipment</w:t>
      <w:tab/>
      <w:tab/>
      <w:tab/>
      <w:tab/>
      <w:tab/>
      <w:tab/>
      <w:tab/>
      <w:tab/>
      <w:tab/>
      <w:tab/>
      <w:t xml:space="preserve">    </w:t>
      <w:tab/>
      <w:t>02880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Athletic Equipment </w:t>
      <w:tab/>
      <w:t xml:space="preserve">Baseball Equipment                                                        </w:t>
      <w:tab/>
      <w:t xml:space="preserve">          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33:00Z</dcterms:created>
  <dc:creator>Authorized ABT Employee</dc:creator>
  <dc:description/>
  <dc:language>en-US</dc:language>
  <cp:lastModifiedBy>Mike Harkness</cp:lastModifiedBy>
  <cp:lastPrinted>2011-07-12T16:39:00Z</cp:lastPrinted>
  <dcterms:modified xsi:type="dcterms:W3CDTF">2011-07-12T20:41:00Z</dcterms:modified>
  <cp:revision>4</cp:revision>
  <dc:subject/>
  <dc:title>SECTION 11480 - ATHLETIC FIELD EQUIPMENT</dc:title>
</cp:coreProperties>
</file>