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8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2 1840 - </w:t>
        <w:tab/>
        <w:t>Playground Protective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STEM DESCRIPTION </w:t>
      </w:r>
      <w:r>
        <w:rPr>
          <w:rFonts w:cs="Arial" w:ascii="Arial" w:hAnsi="Arial"/>
          <w:i/>
          <w:iCs/>
        </w:rPr>
        <w:t>(Specifier Selec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ubber Playground Swing Mats; Rubber Curb with beveled edges, shall be manufactured of 100% recycled rubber, Model # </w:t>
      </w:r>
      <w:r>
        <w:rPr>
          <w:rFonts w:cs="Arial" w:ascii="Arial" w:hAnsi="Arial"/>
          <w:b/>
          <w:bCs/>
        </w:rPr>
        <w:t xml:space="preserve">SEFLEXSS3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01 </w:t>
        <w:tab/>
        <w:t>Rubber Playground Swing Mats;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Base: Model # </w:t>
      </w:r>
      <w:r>
        <w:rPr>
          <w:rFonts w:cs="Arial" w:ascii="Arial" w:hAnsi="Arial"/>
          <w:b/>
          <w:bCs/>
          <w:sz w:val="20"/>
        </w:rPr>
        <w:t xml:space="preserve">SEFLEXSS36 </w:t>
      </w:r>
      <w:r>
        <w:rPr>
          <w:rFonts w:cs="Arial" w:ascii="Arial" w:hAnsi="Arial"/>
          <w:sz w:val="20"/>
        </w:rPr>
        <w:t xml:space="preserve">by: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NENTS: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 Rubber Playground Swing Mat Model #</w:t>
      </w:r>
      <w:r>
        <w:rPr>
          <w:rFonts w:cs="Arial" w:ascii="Arial" w:hAnsi="Arial"/>
          <w:b/>
          <w:bCs/>
          <w:sz w:val="20"/>
        </w:rPr>
        <w:t>SEFLEXSS36</w:t>
      </w:r>
      <w:r>
        <w:rPr>
          <w:rFonts w:cs="Arial" w:ascii="Arial" w:hAnsi="Arial"/>
          <w:sz w:val="20"/>
        </w:rPr>
        <w:t xml:space="preserve"> meeting the following </w:t>
        <w:tab/>
        <w:t>criteria as the minimum standard: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. Rubber Mat: 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. 36 x 60 W x 1.75” H, beveled edges to reduce tripping hazard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i. Weight; 107 lbs.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i. Manufactured of 100% recycled rubber</w:t>
        <w:br/>
        <w:tab/>
        <w:t>iii. Manufactured of 90% post-consumer content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LAYGROUND EQUIPMENT</w:t>
      <w:tab/>
      <w:tab/>
      <w:t xml:space="preserve">             11 68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LAYGROUND EQUIPMENT</w:t>
      <w:tab/>
      <w:tab/>
      <w:t xml:space="preserve">             11 68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48:00Z</dcterms:created>
  <dc:creator>Authorized Gateway Customer</dc:creator>
  <dc:description/>
  <cp:keywords/>
  <dc:language>en-US</dc:language>
  <cp:lastModifiedBy>Jimmy Kloczko</cp:lastModifiedBy>
  <cp:lastPrinted>2010-03-08T10:32:00Z</cp:lastPrinted>
  <dcterms:modified xsi:type="dcterms:W3CDTF">2023-09-07T15:58:00Z</dcterms:modified>
  <cp:revision>8</cp:revision>
  <dc:subject/>
  <dc:title>SECTION 11480</dc:title>
</cp:coreProperties>
</file>