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ontractor shall verify position and layout of track and field equipment. Verify </w:t>
        <w:tab/>
        <w:t>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uminum Pole Vault Box with Flush Cover, Model #</w:t>
      </w:r>
      <w:r>
        <w:rPr>
          <w:rFonts w:cs="Arial" w:ascii="Arial" w:hAnsi="Arial"/>
          <w:b/>
          <w:bCs/>
          <w:sz w:val="22"/>
          <w:szCs w:val="22"/>
        </w:rPr>
        <w:t>SE50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Manufacturers and product selections named are provided to establish the minimum standard and shall comply with NFHS requirements. Equipment shall be as manufactured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General: Provide equipment complying with NFHS and </w:t>
      </w:r>
      <w:r>
        <w:rPr>
          <w:rFonts w:cs="Arial" w:ascii="Arial" w:hAnsi="Arial"/>
          <w:color w:val="010101"/>
          <w:sz w:val="22"/>
          <w:szCs w:val="22"/>
        </w:rPr>
        <w:t>NCAA requirem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. Pole Vault Box with Cover Model #</w:t>
      </w:r>
      <w:r>
        <w:rPr>
          <w:rFonts w:cs="Arial" w:ascii="Arial" w:hAnsi="Arial"/>
          <w:b/>
          <w:bCs/>
          <w:sz w:val="22"/>
          <w:szCs w:val="22"/>
        </w:rPr>
        <w:t>SE5020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ault Box: Fabricated from 5052-H32 Grade aluminum, (1/4”) .25” thick, folded to eliminate sharp edges. The box backstop is formed from (1/4”) .25” Aluminum plate welded to the sides and bottom with one continuous weld along the outside edge. Outer side wings to anchor into the encasement concret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lush Vault Box Cover: Manufactured from (1/4”) .25” thick 6061-T6 aluminum plate, with two welded angle vertical supports to stiffen and support the lid in the box. Cover sits flush with adjacent rubber track surfacing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 END OF SECTION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990" w:gutter="0" w:header="108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Authorized ABT Employee</dc:creator>
  <dc:description/>
  <cp:keywords/>
  <dc:language>en-US</dc:language>
  <cp:lastModifiedBy>Jimmy Kloczko</cp:lastModifiedBy>
  <cp:lastPrinted>2012-10-23T16:49:00Z</cp:lastPrinted>
  <dcterms:modified xsi:type="dcterms:W3CDTF">2023-09-06T21:24:00Z</dcterms:modified>
  <cp:revision>15</cp:revision>
  <dc:subject/>
  <dc:title>SECTION 11480 - ATHLETIC FIELD EQUIPMENT</dc:title>
</cp:coreProperties>
</file>