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1 – GENERAL</w:t>
      </w:r>
    </w:p>
    <w:p>
      <w:pPr>
        <w:pStyle w:val="NormalWeb"/>
        <w:numPr>
          <w:ilvl w:val="1"/>
          <w:numId w:val="2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Product Data: Submit manufacturer’s product literature, technical specifications, and </w:t>
        <w:tab/>
        <w:t xml:space="preserve">other data required to demonstrate compliance with specified requirements for all athletic </w:t>
        <w:tab/>
        <w:t>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Contractor shall verify position and layout of track and field equipment. Verify </w:t>
        <w:tab/>
        <w:t>dimensions by field measurements.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Aluminum Pole Vault Box with Recessed Cover, Model #</w:t>
      </w:r>
      <w:r>
        <w:rPr>
          <w:rFonts w:cs="Arial" w:ascii="Arial" w:hAnsi="Arial"/>
          <w:b/>
          <w:bCs/>
          <w:sz w:val="22"/>
          <w:szCs w:val="22"/>
        </w:rPr>
        <w:t>SE502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Manufacturers and product selections named are provided to establish the minimum standard and shall comply with NFHS requirements. Equipment shall be as manufactured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General: Provide equipment complying with NFHS and </w:t>
      </w:r>
      <w:r>
        <w:rPr>
          <w:rFonts w:cs="Arial" w:ascii="Arial" w:hAnsi="Arial"/>
          <w:color w:val="010101"/>
          <w:sz w:val="22"/>
          <w:szCs w:val="22"/>
        </w:rPr>
        <w:t>NCAA requirement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B. Pole Vault Box with Cover Model #</w:t>
      </w:r>
      <w:r>
        <w:rPr>
          <w:rFonts w:cs="Arial" w:ascii="Arial" w:hAnsi="Arial"/>
          <w:b/>
          <w:bCs/>
          <w:sz w:val="22"/>
          <w:szCs w:val="22"/>
        </w:rPr>
        <w:t>SE50201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Vault Box: Fabricated from 5052-H32 Grade aluminum, (1/4”) .25” thick, folded to eliminate sharp edges. The box backstop is formed from (1/4”) .25” Aluminum plate welded to the sides and bottom with one continuous weld along the outside edge. Outer side wings to anchor into the encasement concrete.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Recessed Vault Box Cover: Manufactured from (1/4”) .25” thick 6061-T6 aluminum plate, with two welded angle vertical supports to stiffen and support the lid in the box. </w:t>
      </w:r>
      <w:bookmarkStart w:id="0" w:name="_Hlk142989397"/>
      <w:r>
        <w:rPr>
          <w:rFonts w:cs="Arial" w:ascii="Arial" w:hAnsi="Arial"/>
          <w:sz w:val="22"/>
          <w:szCs w:val="22"/>
        </w:rPr>
        <w:t>Cover sits recessed in vault box to accommodate rubber track surfacing.</w:t>
      </w:r>
      <w:bookmarkEnd w:id="0"/>
    </w:p>
    <w:p>
      <w:pPr>
        <w:pStyle w:val="NormalWeb"/>
        <w:spacing w:before="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3.03</w:t>
        <w:tab/>
        <w:t>INSTALLATION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center" w:pos="5112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-- END OF SECTION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5112" w:leader="none"/>
          <w:tab w:val="right" w:pos="99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990" w:gutter="0" w:header="1080" w:top="113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14:34:00Z</dcterms:created>
  <dc:creator>Authorized ABT Employee</dc:creator>
  <dc:description/>
  <cp:keywords/>
  <dc:language>en-US</dc:language>
  <cp:lastModifiedBy>Jimmy Kloczko</cp:lastModifiedBy>
  <cp:lastPrinted>2012-10-23T16:49:00Z</cp:lastPrinted>
  <dcterms:modified xsi:type="dcterms:W3CDTF">2023-09-06T21:22:00Z</dcterms:modified>
  <cp:revision>15</cp:revision>
  <dc:subject/>
  <dc:title>SECTION 11480 - ATHLETIC FIELD EQUIPMENT</dc:title>
</cp:coreProperties>
</file>