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3 4000 Stormwater Ut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: GENERAL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ED WOR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ction 33 3000 – Site Improv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tion 32 1826 - Synthetic Gras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ction 32 1822 – Synthetic Athletic &amp; Sport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ction 12 9300 – Site Furnis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Section 03 3000 – Cast-in-Place Concret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tion 11 6500 – Athletic &amp; Recreational Equipment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tion 33 4000 - Stormwater Utiliti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 of two meter (2m) long and one meter (1m) long slot drain channels of polymer concrete and schedule 40 PVC pipe, in-line polymer concrete catch basins, and accessories. Slot width shall not exceed ½” (0.5”) in compliance with ADA requirements. Model </w:t>
      </w:r>
      <w:r>
        <w:rPr>
          <w:rFonts w:cs="Arial" w:ascii="Arial" w:hAnsi="Arial"/>
          <w:b/>
          <w:bCs/>
          <w:sz w:val="22"/>
          <w:szCs w:val="22"/>
        </w:rPr>
        <w:t>#XT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: PRODUC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01 MANUFACTURERS/SUPPLIER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Manufacturers/Suppliers and product selections named are provided to </w:t>
        <w:tab/>
        <w:tab/>
        <w:tab/>
        <w:t xml:space="preserve">establish the minimum standard and shall comply with the following; Base shall </w:t>
        <w:tab/>
        <w:tab/>
        <w:tab/>
        <w:t xml:space="preserve">be SportsEdge® Slot Drain as manufactured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>2.02 SURFACE DRAINAG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 xml:space="preserve">A.  </w:t>
      </w:r>
      <w:r>
        <w:rPr>
          <w:rFonts w:cs="Arial" w:ascii="Arial" w:hAnsi="Arial"/>
          <w:bCs/>
          <w:sz w:val="22"/>
          <w:szCs w:val="22"/>
        </w:rPr>
        <w:t xml:space="preserve">Drain Channel: </w:t>
      </w:r>
      <w:r>
        <w:rPr>
          <w:rFonts w:cs="Arial" w:ascii="Arial" w:hAnsi="Arial"/>
          <w:b/>
          <w:bCs/>
          <w:sz w:val="22"/>
          <w:szCs w:val="22"/>
        </w:rPr>
        <w:t>#XT-4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>location as shown on the plans,</w:t>
      </w:r>
      <w:r>
        <w:rPr>
          <w:rFonts w:cs="Arial" w:ascii="Arial" w:hAnsi="Arial"/>
          <w:sz w:val="22"/>
          <w:szCs w:val="22"/>
        </w:rPr>
        <w:t xml:space="preserve"> fabricated of </w:t>
        <w:tab/>
        <w:tab/>
        <w:tab/>
        <w:t xml:space="preserve">polymer concrete, schedule 40 PVC pipe, 4-inch ID, 2 meter (78.38 in) </w:t>
        <w:tab/>
        <w:tab/>
        <w:tab/>
        <w:t xml:space="preserve">lengths for the straight aways,1 meter (39.19 in) lengths for the track </w:t>
        <w:tab/>
        <w:tab/>
        <w:tab/>
        <w:t xml:space="preserve">radius, with radius non-sloping bottom having the following attributes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12mm (15/32”) maximum width polymer concrete drainage slot </w:t>
        <w:tab/>
        <w:tab/>
        <w:tab/>
        <w:t xml:space="preserve">with interlocking ends, with polymer concrete reinforcing at </w:t>
        <w:tab/>
        <w:t xml:space="preserve">6.25” </w:t>
        <w:tab/>
        <w:tab/>
        <w:tab/>
        <w:t>interv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 Overall Depth: 6.14” OD (156m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. Length:2 meter (78.38 in)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Joint Coupler: PVC Slip coupler, 3.75” minimum leng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5. Radiused Drain for D-Zone (if required): Length 1M (39.19 in), R=35.5M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 xml:space="preserve">B.  </w:t>
      </w:r>
      <w:r>
        <w:rPr>
          <w:rFonts w:cs="Arial" w:ascii="Arial" w:hAnsi="Arial"/>
          <w:bCs/>
          <w:sz w:val="22"/>
          <w:szCs w:val="22"/>
        </w:rPr>
        <w:t xml:space="preserve">Catch basins: </w:t>
      </w:r>
      <w:r>
        <w:rPr>
          <w:rFonts w:cs="Arial" w:ascii="Arial" w:hAnsi="Arial"/>
          <w:sz w:val="22"/>
          <w:szCs w:val="22"/>
        </w:rPr>
        <w:t>#2900XTA fabricated of polymer concrete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1. Width: 6.19", 4" I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2. Depth:  22.1"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3. Length: 1/2 meter (19.7"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C. Cover: polymer concrete, length ½ meter (19.7"), with 12mm (15/32”) slot, </w:t>
        <w:tab/>
        <w:t>removabl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1. Locking device for cover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 xml:space="preserve">D. </w:t>
      </w:r>
      <w:r>
        <w:rPr>
          <w:rFonts w:cs="Arial" w:ascii="Arial" w:hAnsi="Arial"/>
          <w:bCs/>
          <w:sz w:val="22"/>
          <w:szCs w:val="22"/>
        </w:rPr>
        <w:t xml:space="preserve">Accessories: </w:t>
      </w:r>
      <w:r>
        <w:rPr>
          <w:rFonts w:cs="Arial" w:ascii="Arial" w:hAnsi="Arial"/>
          <w:b/>
          <w:bCs/>
          <w:sz w:val="22"/>
          <w:szCs w:val="22"/>
        </w:rPr>
        <w:t>XT-4PC</w:t>
      </w:r>
      <w:r>
        <w:rPr>
          <w:rFonts w:cs="Arial" w:ascii="Arial" w:hAnsi="Arial"/>
          <w:sz w:val="22"/>
          <w:szCs w:val="22"/>
        </w:rPr>
        <w:t xml:space="preserve"> connector plate, fabricated of polymer concrete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1. Pro channel drain / XT slot drain Connector, when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 PVC end caps, when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: EXECU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3.03 INSTALLATION / QUALITY ASSURANC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Install per the manufacturer’s instructions and as indicated on the plans; or by a </w:t>
        <w:tab/>
        <w:t>factory trained and authorized instal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END OF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17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  <w:p>
    <w:pPr>
      <w:pStyle w:val="Footer"/>
      <w:ind w:firstLine="7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ORMWATER TRENCH DRAINS</w:t>
      <w:tab/>
      <w:tab/>
      <w:t>33 4236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8:00Z</dcterms:created>
  <dc:creator>Authorized ABT Employee</dc:creator>
  <dc:description/>
  <cp:keywords/>
  <dc:language>en-US</dc:language>
  <cp:lastModifiedBy>Jimmy Kloczko</cp:lastModifiedBy>
  <cp:lastPrinted>2007-09-28T10:21:00Z</cp:lastPrinted>
  <dcterms:modified xsi:type="dcterms:W3CDTF">2023-09-07T15:34:00Z</dcterms:modified>
  <cp:revision>13</cp:revision>
  <dc:subject/>
  <dc:title>Section 02636 Precast Track Perimeter Channel Drain</dc:title>
</cp:coreProperties>
</file>