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6130 Raceways &amp; Box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T 1: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Contract Documents for requirements that affect work of this section. Specification sections that directly relate to work of this section include, but are not limited to: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2790 - Athletic &amp; Recreational Surfaces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2792 - Synthetic Grass &amp; Turf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2810 - Irrigation Systems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6130 - Raceways &amp; Boxes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6525 - Arena Stadium, Sports Lighting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6710 - Communication Circui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ctrical / Communication junction box of heavy-duty aluminum construction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"W x 30"L x 14"H,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ckable in 12" increments. </w:t>
      </w:r>
      <w:r>
        <w:rPr>
          <w:rFonts w:cs="Arial" w:ascii="Arial" w:hAnsi="Arial"/>
          <w:bCs/>
          <w:iCs/>
          <w:sz w:val="22"/>
          <w:szCs w:val="22"/>
        </w:rPr>
        <w:t xml:space="preserve">Cover and Hand Holes to have artificial turf cover pre-installed at the factory. </w:t>
      </w:r>
      <w:r>
        <w:rPr>
          <w:rFonts w:cs="Arial" w:ascii="Arial" w:hAnsi="Arial"/>
          <w:sz w:val="22"/>
          <w:szCs w:val="22"/>
        </w:rPr>
        <w:t>Assembly #SEF900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T 2: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ELECTRICAL / COMMUNICATION JUNCTION BOX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cceptable Manufacturers: Base; Communication Box as manufactured by: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sEdge® P.O. Box 837  259 Murdock Rd. Troutman, NC 2816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) 800-334-6057 (Fax) 704-528-0179  (Email)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sportsedge.com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Junction box: Model #SEF900 fabricated of aluminum having the following attributes: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. Dimensions: 18"W x 30"L x 14"H.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Stackable units.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. Removable, compartment divider plate.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Cover: fabricated of aluminum and treated plywood having the following attributes: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Pre-installed with artificial turf at the factory. #SEF9003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b. Include hand hole lids (2).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T 3: EXEC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3 INSTALL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all as per the manufacturers recommended installation instru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mmunication Box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16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ed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03:00Z</dcterms:created>
  <dc:creator>Authorized ABT Employee</dc:creator>
  <dc:description/>
  <dc:language>en-US</dc:language>
  <cp:lastModifiedBy>Authorized ABT Employee</cp:lastModifiedBy>
  <cp:lastPrinted>2004-06-21T09:38:00Z</cp:lastPrinted>
  <dcterms:modified xsi:type="dcterms:W3CDTF">2004-10-13T21:34:00Z</dcterms:modified>
  <cp:revision>11</cp:revision>
  <dc:subject/>
  <dc:title>ComBox 3550 </dc:title>
</cp:coreProperties>
</file>