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6130 Raceways &amp; Box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1: GEN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Contract Documents for requirements that affect work of this section. Specification sections that directly relate to work of this section include, but are not limited to: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2790 - Athletic &amp; Recreational Surfaces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2792 - Synthetic Grass &amp; Turf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2810 - Irrigation Systems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6130 - Raceways &amp; Boxes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6525 - Arena Stadium, Sports Lighting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16710 - Communication Circuit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/ Communication junction box of heavy-duty aluminum constructio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"W x 30"L x 14"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kable in 12" increments. Cover and Hand Holes to have artificial turf cover installed on the job site by the turf installer. Assembly #SEF9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2: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ELECTRICAL / COMMUNICATION JUNCTION BOX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cceptable Manufacturers: Base; Communication Box as manufactured by: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sEdge® P.O. Box 837  259 Murdock Rd. Troutman, NC 2816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) 800-334-6057, (Fax) 704-528-0179, (Email)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sportsedge.com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Junction box: Model #SEF900 fabricated of aluminum having the following attributes: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a. Dimensions: 18"W x 30"L x 14"H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Stackable units.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c. Removable, compartment divider plate.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over: includes the following components: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abricated of aluminum and treated plywo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Hand hole wood lids.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f clamp k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ART 3: EXECU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3 INSTALL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all as per the manufacturers recommended installation instructions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mmunication Box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16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ed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28:00Z</dcterms:created>
  <dc:creator>Authorized ABT Employee</dc:creator>
  <dc:description/>
  <dc:language>en-US</dc:language>
  <cp:lastModifiedBy>Authorized ABT Employee</cp:lastModifiedBy>
  <dcterms:modified xsi:type="dcterms:W3CDTF">2004-10-13T21:38:00Z</dcterms:modified>
  <cp:revision>5</cp:revision>
  <dc:subject/>
  <dc:title>Communication Box # SE3500</dc:title>
</cp:coreProperties>
</file>