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Sand Pit with Pit Cover Set</w:t>
      </w:r>
      <w:r>
        <w:rPr>
          <w:rFonts w:cs="Arial" w:ascii="Arial" w:hAnsi="Arial"/>
        </w:rPr>
        <w:t>: Long / Triple J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–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 NFHS requirement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Long / Triple Jump Pit Form: Model #SE420HS, with Aluminum Pit Cover Set.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ab/>
        <w:t xml:space="preserve">1. Aluminum long / triple jump pit form, including base forms, cover ledges, accessories, </w:t>
        <w:tab/>
        <w:tab/>
        <w:tab/>
        <w:t xml:space="preserve">    </w:t>
        <w:tab/>
        <w:t>and pit covers. Aluminum pit cover assembly with 0.5” (13mm) recessed top surface.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Sand Pit with Pit Cover Set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25:00Z</dcterms:created>
  <dc:creator>Authorized ABT Employee</dc:creator>
  <dc:description/>
  <cp:keywords/>
  <dc:language>en-US</dc:language>
  <cp:lastModifiedBy>Lowell Allen</cp:lastModifiedBy>
  <dcterms:modified xsi:type="dcterms:W3CDTF">2011-07-10T13:11:00Z</dcterms:modified>
  <cp:revision>3</cp:revision>
  <dc:subject/>
  <dc:title>SECTION 11480 - ATHLETIC FIELD EQUIPMENT</dc:title>
</cp:coreProperties>
</file>