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High Jump Pad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  <w:bookmarkStart w:id="4" w:name="Art_1_04_Delivery_Storage_Handling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5" w:name="Part_2_Products"/>
      <w:bookmarkEnd w:id="5"/>
      <w:r>
        <w:rPr>
          <w:rFonts w:cs="Arial" w:ascii="Arial" w:hAnsi="Arial"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6" w:name="Art_2_01_Manufacturers"/>
      <w:bookmarkEnd w:id="6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Manufacturers and product selections named are provided to establish the minimum standard and shall comply with </w:t>
      </w:r>
      <w:r>
        <w:rPr>
          <w:rFonts w:cs="Arial" w:ascii="Arial" w:hAnsi="Arial"/>
          <w:color w:val="000000"/>
        </w:rPr>
        <w:t>High School and NCAA specifications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quipment shall be as manufactured by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rtsEdge, P.O. Box 837  259 Murdock Rd. Troutman, NC 28166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phone: 800-334-6057, Fax: 704-528-0179,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eneral: Provide equipment complying with requirements in NFHS rule book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B. High Jump Pad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Model # SE641V with 18 oz. Vinyl Ground Cover, 14 oz. Weather Cover, and having the following attribu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. Overall size; 16’-6’W x 8’D x 26”H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1. </w:t>
      </w:r>
      <w:r>
        <w:rPr>
          <w:rFonts w:cs="Arial" w:ascii="Arial" w:hAnsi="Arial"/>
          <w:color w:val="000000"/>
        </w:rPr>
        <w:t>(3) Base Units: 5'6" x 8' x 24"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(1) Top Pad Unit: 16' x 7'6" x 2"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b. 18 oz. vinyl coated woven polyester, 390 psi puncture resistance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. Handles: Double box “X” stitche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d. Top Pad: UV and spike resistant, 2” foam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e. Handles: 2” nylon web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. Hardware: Nickel snap hooks and stainless “D” ring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g. Ground cover, 18 oz. vinyl (optio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   High Jump Pad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0:44:00Z</dcterms:created>
  <dc:creator>Authorized ABT Employee</dc:creator>
  <dc:description/>
  <dc:language>en-US</dc:language>
  <cp:lastModifiedBy>Authorized ABT Employee</cp:lastModifiedBy>
  <dcterms:modified xsi:type="dcterms:W3CDTF">2004-10-07T01:01:00Z</dcterms:modified>
  <cp:revision>5</cp:revision>
  <dc:subject/>
  <dc:title>SECTION 11480 - ATHLETIC FIELD EQUIPMENT</dc:title>
</cp:coreProperties>
</file>