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Pole Vault Pad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  <w:bookmarkStart w:id="4" w:name="Art_1_04_Delivery_Storage_Handling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5" w:name="Part_2_Products"/>
      <w:bookmarkEnd w:id="5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6" w:name="Art_2_01_Manufacturers"/>
      <w:bookmarkEnd w:id="6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Manufacturers and product selections named are provided to establish the minimum standard and shall comply with the requirements in NFHS rule book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quipment shall be as manufactured b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Edge, P.O. Box 837, 259 Murdock Rd. Troutman, NC 28166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phone: 800-334-6057, Fax: 704-528-0179,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/>
      </w:pPr>
      <w:r>
        <w:rPr>
          <w:rFonts w:cs="Arial" w:ascii="Arial" w:hAnsi="Arial"/>
        </w:rPr>
        <w:tab/>
        <w:t>A. General: Provide equipment complying with requirements of the NFHS rule book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. Pole Vault Pit Pa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Model # SE654 with 18 oz. Vinyl Ground Cover, Planting Box Safety Coll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#SEPBSC and having the following attribute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a. Overall Size; 19’-9”’W x 20’-5”D x 28”H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1. </w:t>
      </w:r>
      <w:r>
        <w:rPr>
          <w:rFonts w:cs="Arial" w:ascii="Arial" w:hAnsi="Arial"/>
          <w:color w:val="000000"/>
        </w:rPr>
        <w:t>(3) Base units: 6'7" x 12'9" x 26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2. (2) Front Tri-slant units: 8'3" x 7'4" x 26" to 16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>3. (1) Top Pad unit: 19'3" x 19'8" x 2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18 oz. vinyl coated woven polyester, 390 psi puncture resi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Handles: Double box “X” stit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 Top Pad: UV and spike resistant, 2” fo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. Handles: 2” nylon w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. Hardware: Nickel snap hooks and stainless “D” r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. Ground cover, 18 oz. vinyl (optional)</w:t>
      </w:r>
      <w:r>
        <w:rPr>
          <w:rFonts w:cs="Arial" w:ascii="Arial" w:hAnsi="Arial"/>
          <w:color w:val="000000"/>
        </w:rPr>
        <w:br/>
        <w:t xml:space="preserve"> 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   Pole Vault Pad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0:47:00Z</dcterms:created>
  <dc:creator>Authorized ABT Employee</dc:creator>
  <dc:description/>
  <dc:language>en-US</dc:language>
  <cp:lastModifiedBy>Authorized ABT Employee</cp:lastModifiedBy>
  <dcterms:modified xsi:type="dcterms:W3CDTF">2004-10-07T01:02:00Z</dcterms:modified>
  <cp:revision>4</cp:revision>
  <dc:subject/>
  <dc:title>SECTION 11480 - ATHLETIC FIELD EQUIPMENT</dc:title>
</cp:coreProperties>
</file>