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Part_1_General"/>
      <w:bookmarkEnd w:id="0"/>
      <w:r>
        <w:rPr>
          <w:rFonts w:cs="Arial" w:ascii="Arial" w:hAnsi="Arial"/>
        </w:rPr>
        <w:t>PART 1 –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Pole Vault Box and Lid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  <w:bookmarkStart w:id="4" w:name="Art_1_04_Delivery_Storage_Handling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5" w:name="Part_2_Products"/>
      <w:bookmarkEnd w:id="5"/>
      <w:r>
        <w:rPr>
          <w:rFonts w:cs="Arial" w:ascii="Arial" w:hAnsi="Arial"/>
        </w:rPr>
        <w:t>PART 2 - PRODU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" w:name="Art_2_01_Manufacturers"/>
      <w:bookmarkEnd w:id="6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Manufacturers and product selections named are provided to establish the minimum standard and shall comply with NFHS requirements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SportsEdge, P.O. Box 837, 259 Murdock Rd. Troutman, NC 28166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elephone: 800-334-6057, Fax: 704-528-0179, Email: </w:t>
      </w:r>
      <w:hyperlink r:id="rId3">
        <w:r>
          <w:rPr>
            <w:rStyle w:val="InternetLink"/>
            <w:rFonts w:cs="Arial" w:ascii="Arial" w:hAnsi="Arial"/>
          </w:rPr>
          <w:t>info@sportsedge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General: Provide equipment complying with NFHS and </w:t>
      </w:r>
      <w:r>
        <w:rPr>
          <w:rFonts w:cs="Arial" w:ascii="Arial" w:hAnsi="Arial"/>
          <w:color w:val="010101"/>
          <w:sz w:val="22"/>
          <w:szCs w:val="22"/>
        </w:rPr>
        <w:t>NCAA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Pole Vault Box with Cover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Vault Box Model SE502, fabricated from 6061 structural aluminum tempered to a T6 condition, (1/8”) .125” thick, folded to eliminate sharp edges. The box backstop is formed from (1/4”) .25” Aluminum plate welded to the sides and bottom with one continuous weld along the outside edge. Outer side wings to anchor into the encasement concret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Vault Box Lid Model SE50201, manufactured from (1/4”) .25” thick 6061-T6 aluminum plate, with two welded angle vertical supports to stiffen and support the lid the box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Pole Vault Box and Lid  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mailto:info@sportsed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34:00Z</dcterms:created>
  <dc:creator>Authorized ABT Employee</dc:creator>
  <dc:description/>
  <cp:keywords/>
  <dc:language>en-US</dc:language>
  <cp:lastModifiedBy>Lowell Allen</cp:lastModifiedBy>
  <dcterms:modified xsi:type="dcterms:W3CDTF">2011-07-10T13:26:00Z</dcterms:modified>
  <cp:revision>4</cp:revision>
  <dc:subject/>
  <dc:title>SECTION 11480 - ATHLETIC FIELD EQUIPMENT</dc:title>
</cp:coreProperties>
</file>