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028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Part_1_General"/>
      <w:bookmarkEnd w:id="0"/>
      <w:r>
        <w:rPr>
          <w:rFonts w:cs="Arial" w:ascii="Arial" w:hAnsi="Arial"/>
        </w:rPr>
        <w:t>PART 1 – GENERAL</w:t>
      </w:r>
    </w:p>
    <w:p>
      <w:pPr>
        <w:pStyle w:val="Normal"/>
        <w:rPr>
          <w:rFonts w:ascii="Arial" w:hAnsi="Arial" w:cs="Arial"/>
        </w:rPr>
      </w:pPr>
      <w:bookmarkStart w:id="1" w:name="Art_1_01_Summary"/>
      <w:bookmarkEnd w:id="1"/>
      <w:r>
        <w:rPr>
          <w:rFonts w:cs="Arial" w:ascii="Arial" w:hAnsi="Arial"/>
        </w:rPr>
        <w:t>1.01</w:t>
        <w:tab/>
        <w:t>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This section may include, but is not limited to the following track &amp; field equipment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1. </w:t>
      </w:r>
      <w:r>
        <w:rPr>
          <w:rFonts w:cs="Arial" w:ascii="Arial" w:hAnsi="Arial"/>
          <w:b/>
        </w:rPr>
        <w:t>Shot Put Circle</w:t>
      </w:r>
      <w:r>
        <w:rPr>
          <w:rFonts w:cs="Arial" w:ascii="Arial" w:hAnsi="Arial"/>
        </w:rPr>
        <w:t>, steel, surface mounted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Related Sections: 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200 – Site Preparation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2542 - Synthetic Grass &amp; Turf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790 - Athletic &amp; Recreational Surfac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870 – Site Furnishing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300 – Cast in 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1480 - Athletic, Recreational and Therapeutic Equipmen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bookmarkStart w:id="2" w:name="Art_1_02_Submittals"/>
      <w:bookmarkEnd w:id="2"/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Product Data: Submit manufacturer’s product literature, technical specifications, and other data </w:t>
        <w:tab/>
        <w:t xml:space="preserve">     required to demonstrate compliance with specified requirements for all athletic equi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" w:name="Art_1_03_Quality_Assurance"/>
      <w:bookmarkEnd w:id="3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All materials, hardware and furnishings shall be new, first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Art_1_04_Delivery_Storage_Handling"/>
      <w:bookmarkStart w:id="5" w:name="Art_1_04_Delivery_Storage_Handling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track and field equipment. Verify dimensions by field measu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6" w:name="Part_2_Products"/>
      <w:bookmarkEnd w:id="6"/>
      <w:r>
        <w:rPr>
          <w:rFonts w:cs="Arial" w:ascii="Arial" w:hAnsi="Arial"/>
        </w:rPr>
        <w:t>PART 2 - PRODUCTS</w:t>
      </w:r>
    </w:p>
    <w:p>
      <w:pPr>
        <w:pStyle w:val="Normal"/>
        <w:rPr>
          <w:rFonts w:ascii="Arial" w:hAnsi="Arial" w:cs="Arial"/>
        </w:rPr>
      </w:pPr>
      <w:bookmarkStart w:id="7" w:name="Art_2_01_Manufacturers"/>
      <w:bookmarkEnd w:id="7"/>
      <w:r>
        <w:rPr>
          <w:rFonts w:cs="Arial" w:ascii="Arial" w:hAnsi="Arial"/>
        </w:rPr>
        <w:t>2.01</w:t>
        <w:tab/>
        <w:t>MANUFACTURE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Manufacturers and product selections named are provided to establish the minimum standard and shall comply with the requirements in NFHS rule book. 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Equipment shall be as supplied by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rtsEdge, P.O. Box 837  259 Murdock Rd. Troutman, NC 28166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Telephone: 800-334-6057  Fax: 704-528-0179  Email: </w:t>
      </w:r>
      <w:hyperlink r:id="rId3">
        <w:r>
          <w:rPr>
            <w:rStyle w:val="InternetLink"/>
            <w:rFonts w:cs="Arial" w:ascii="Arial" w:hAnsi="Arial"/>
          </w:rPr>
          <w:t>info@sportsedge.com</w:t>
        </w:r>
      </w:hyperlink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02</w:t>
        <w:tab/>
        <w:t>TRACK AND FIELD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General: Provide equipment complying with requirements in NFHS rule bo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Shot Put Circle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Model # SE373, powder coated </w:t>
      </w:r>
      <w:r>
        <w:rPr>
          <w:rFonts w:cs="Arial" w:ascii="Arial" w:hAnsi="Arial"/>
          <w:color w:val="010101"/>
        </w:rPr>
        <w:t>steel shot circle consisting of two flat segments that are installed end to end to form a 7 ft. (84”) circle. Each segment is roll bent out of 1/4" x 1 1/2" steel strip to a radius of 42".  Circle to be bolted to the surface of a new or existing level pad. Mounting holes located at the ends and center of each segment for 1/4" anchors. Use with #SE364 cast aluminum shot toeboard for a level p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T 3: EXECU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3 INSTALLA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All athletic equipment shall be installed as recommended by manufacturer's written directions, and as indicated on the drawing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 END OF SECTION --</w:t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1080" w:top="113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ACK &amp; FIELD EQUIPMENT</w:t>
      <w:tab/>
      <w:tab/>
      <w:tab/>
      <w:tab/>
      <w:tab/>
      <w:tab/>
      <w:tab/>
      <w:tab/>
      <w:t>02880</w:t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0" w:leader="none"/>
        <w:tab w:val="left" w:pos="172" w:leader="none"/>
        <w:tab w:val="left" w:pos="662" w:leader="none"/>
        <w:tab w:val="left" w:pos="1080" w:leader="none"/>
        <w:tab w:val="left" w:pos="1454" w:leader="none"/>
        <w:tab w:val="left" w:pos="2044" w:leader="none"/>
        <w:tab w:val="left" w:pos="2620" w:leader="none"/>
        <w:tab w:val="left" w:pos="3196" w:leader="none"/>
        <w:tab w:val="left" w:pos="3772" w:leader="none"/>
      </w:tabs>
      <w:spacing w:lineRule="exact" w:line="19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CK &amp; FIELD EQUIPMENT</w:t>
      <w:tab/>
      <w:t xml:space="preserve">  Shot Put Circle             </w:t>
      <w:tab/>
      <w:tab/>
      <w:t xml:space="preserve"> 02880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yperlink" Target="mailto:info@sportsedg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6:03:00Z</dcterms:created>
  <dc:creator>Authorized ABT Employee</dc:creator>
  <dc:description/>
  <cp:keywords/>
  <dc:language>en-US</dc:language>
  <cp:lastModifiedBy>Lowell Allen</cp:lastModifiedBy>
  <dcterms:modified xsi:type="dcterms:W3CDTF">2011-07-10T13:51:00Z</dcterms:modified>
  <cp:revision>4</cp:revision>
  <dc:subject/>
  <dc:title>SECTION 11480 - ATHLETIC FIELD EQUIPMENT</dc:title>
</cp:coreProperties>
</file>