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1. Track Curb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Aluminum Track Curbing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1. Model # SE851A, 6063 extruded aluminum hardened to a T6 condition, 20’ lengths, 2.25” height, raised .5”, straight and custom rolled sections to match curve of the track, include inserts at curb joints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Aluminum Track Curbing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58:00Z</dcterms:created>
  <dc:creator>Authorized ABT Employee</dc:creator>
  <dc:description/>
  <cp:keywords/>
  <dc:language>en-US</dc:language>
  <cp:lastModifiedBy>Lowell Allen</cp:lastModifiedBy>
  <dcterms:modified xsi:type="dcterms:W3CDTF">2011-07-08T14:27:00Z</dcterms:modified>
  <cp:revision>8</cp:revision>
  <dc:subject/>
  <dc:title>SECTION 11480 - ATHLETIC FIELD EQUIPMENT</dc:title>
</cp:coreProperties>
</file>