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02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Part_1_General"/>
      <w:bookmarkEnd w:id="0"/>
      <w:r>
        <w:rPr>
          <w:rFonts w:cs="Arial" w:ascii="Arial" w:hAnsi="Arial"/>
        </w:rPr>
        <w:t>PART 1 – GEN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rt_1_01_Summary"/>
      <w:bookmarkEnd w:id="1"/>
      <w:r>
        <w:rPr>
          <w:rFonts w:cs="Arial" w:ascii="Arial" w:hAnsi="Arial"/>
        </w:rPr>
        <w:t>1.01</w:t>
        <w:tab/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This section may include, but is not limited to the following track &amp; field equip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. </w:t>
      </w:r>
      <w:r>
        <w:rPr>
          <w:rFonts w:cs="Arial" w:ascii="Arial" w:hAnsi="Arial"/>
          <w:b/>
        </w:rPr>
        <w:t>Lane Gates</w:t>
      </w:r>
      <w:r>
        <w:rPr>
          <w:rFonts w:cs="Arial" w:ascii="Arial" w:hAnsi="Arial"/>
        </w:rPr>
        <w:t>, Alumin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– Site Preparation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542 - Synthetic Grass &amp; Turf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- Athletic &amp; Recreational Surfa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87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300 –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480 - Athletic, Recreational and Therapeutic Equipmen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bookmarkStart w:id="2" w:name="Art_1_02_Submittals"/>
      <w:bookmarkEnd w:id="2"/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Product Data: Submit manufacturer’s product literature, technical specifications, and other data </w:t>
        <w:tab/>
        <w:t xml:space="preserve">     required to demonstrate compliance with specified requirements for all athletic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" w:name="Art_1_03_Quality_Assurance"/>
      <w:bookmarkEnd w:id="3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All materials, hardware and furnishings shall be new, first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Art_1_04_Delivery_Storage_Handling"/>
      <w:bookmarkStart w:id="5" w:name="Art_1_04_Delivery_Storage_Handling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track and field equipment. Verify dimensions by field measu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6" w:name="Part_2_Products"/>
      <w:bookmarkEnd w:id="6"/>
      <w:r>
        <w:rPr>
          <w:rFonts w:cs="Arial" w:ascii="Arial" w:hAnsi="Arial"/>
        </w:rPr>
        <w:t>PART 2 – PRODU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7" w:name="Art_2_01_Manufacturers"/>
      <w:bookmarkEnd w:id="7"/>
      <w:r>
        <w:rPr>
          <w:rFonts w:cs="Arial" w:ascii="Arial" w:hAnsi="Arial"/>
        </w:rPr>
        <w:t>2.01</w:t>
        <w:tab/>
        <w:t>MANUFACTURE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Manufacturers and product selections named are provided to establish the minimum standard and shall comply with the requirements in NFHS rule book.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Equipment shall be as supplied by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rtsEdge, P.O. Box 837  259 Murdock Rd. Troutman, NC 28166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Telephone: 800-334-6057  Fax: 704-528-0179  Email: </w:t>
      </w:r>
      <w:hyperlink r:id="rId3">
        <w:r>
          <w:rPr>
            <w:rStyle w:val="InternetLink"/>
            <w:rFonts w:cs="Arial" w:ascii="Arial" w:hAnsi="Arial"/>
          </w:rPr>
          <w:t>info@sportsedge.com</w:t>
        </w:r>
      </w:hyperlink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02</w:t>
        <w:tab/>
        <w:t>TRACK AND FIELD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Lane Gates: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1. Model # SE854, shall be all aluminum, rotate 90º and lock in place, and include 24” ground slee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 3: EXECUTION</w:t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3 INSTALLA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All athletic equipment shall be installed as recommended by manufacturer's written directions, and as indicated on the draw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 END OF SECTION 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1080" w:top="113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>02880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FIELD EQUIPMENT</w:t>
      <w:tab/>
      <w:t xml:space="preserve">                                 Lane Gates                </w:t>
      <w:tab/>
      <w:tab/>
      <w:t xml:space="preserve"> 02880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yperlink" Target="mailto:info@sportsedg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02:00Z</dcterms:created>
  <dc:creator>Authorized ABT Employee</dc:creator>
  <dc:description/>
  <cp:keywords/>
  <dc:language>en-US</dc:language>
  <cp:lastModifiedBy>Lowell Allen</cp:lastModifiedBy>
  <dcterms:modified xsi:type="dcterms:W3CDTF">2011-07-10T13:02:00Z</dcterms:modified>
  <cp:revision>4</cp:revision>
  <dc:subject/>
  <dc:title>SECTION 11480 - ATHLETIC FIELD EQUIPMENT</dc:title>
</cp:coreProperties>
</file>