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tion 11 65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1: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Contract Documents for requirements that affect work of this section. Specification sections that directly relate to work of this section include, but are not limited to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/ Communication junction box of heavy-duty aluminum construc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"W x 18"L x 14"H, stackable in 12" increments. Cover and Hand Hole to have synthetic turf cover installed on the job site by the turf installer. Assembly #SEF9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2: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ELECTRICAL / COMMUNICATION JUNCTION BO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eptable Manufacturers: Base; Communication Box as manufactured by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rtsEdge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.O. Box 837  259 Murdock 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outman, NC 2816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P) 800-334-60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@sportsedg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ww.sportsedg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Junction box: Model #SEF920 fabricated of aluminum having the following attributes: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. Aluminum Constr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Dimensions: 15"W x 18"L x 14"H.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. Stackable units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over: includes the following components: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abricated of aluminum and treated plywo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(1) Hand hole wood lids.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f clamp k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3 INSTALL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l as per the manufacturers recommended installation instr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mmunication Box</w:t>
      <w:tab/>
      <w:tab/>
    </w:r>
    <w:r>
      <w:rPr>
        <w:rStyle w:val="PageNumber"/>
        <w:rFonts w:cs="Arial" w:ascii="Arial" w:hAnsi="Arial"/>
        <w:sz w:val="16"/>
        <w:szCs w:val="16"/>
      </w:rPr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12:00Z</dcterms:created>
  <dc:creator>Authorized ABT Employee</dc:creator>
  <dc:description/>
  <dc:language>en-US</dc:language>
  <cp:lastModifiedBy>Chris Cucchiara</cp:lastModifiedBy>
  <cp:lastPrinted>2012-10-30T11:49:00Z</cp:lastPrinted>
  <dcterms:modified xsi:type="dcterms:W3CDTF">2014-06-19T18:12:00Z</dcterms:modified>
  <cp:revision>2</cp:revision>
  <dc:subject/>
  <dc:title>Communication Box #SE3500</dc:title>
</cp:coreProperties>
</file>